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Implementation Pla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eacher Preparation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troduction Powerpoint/Prezi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lass Discussion/ Notes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dditional videos previewed for student use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eek 1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ctivitie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hat is a Community?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troduction discussion about different types of communitie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ideos and discussions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ject 1 (Prezi/PPT about their community)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eek 2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ctivities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hat does a community look like?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xplore communities in other places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hare Prezis/PPTs about their communities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gin to explore what communities throughout the world look like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ject 2 (Venn Diagram/ Newsletter comparing their communities to others)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eek 3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ctivities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hat impact do traditions and culture have on communities?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hat is a tradition? What is culture?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ideos exploring cultures and traditions of other communities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ject 3 (create postcard from foreign community explaining other cultures and/or tradition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7:19:02Z</dcterms:created>
  <dc:creator>Rebecca  Baucom</dc:creator>
  <dc:description/>
  <dc:language>en-US</dc:language>
  <cp:lastModifiedBy>Rebecca  Baucom</cp:lastModifiedBy>
  <dcterms:modified xsi:type="dcterms:W3CDTF">2017-05-06T17:30:21Z</dcterms:modified>
  <cp:revision>2</cp:revision>
  <dc:subject/>
  <dc:title/>
</cp:coreProperties>
</file>